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OP: Notice of consulting shareholders via a ballo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5 Nov 2016, TOP One Joint Stock Company announced the consulting shareholders via a ballot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. Issues for consulting shareholders via a ballot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pprove the cancelation of UPCoM trading and registration for share listing on Hochiminh Stock Exchang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. Voting tim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ime of sending letters to shareholders: 17 Nov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List of shareholders: based on shareholder list on 03 Nov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Votes will be sent to headquarter of the Company before 16h30 on 28 Nov 2016 at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p One Joint Stock Company, 3</w:t>
      </w:r>
      <w:r>
        <w:rPr>
          <w:sz w:val="20"/>
          <w:szCs w:val="20"/>
          <w:vertAlign w:val="superscript"/>
          <w:lang w:val="en-US"/>
        </w:rPr>
        <w:t>rd</w:t>
      </w:r>
      <w:r>
        <w:rPr>
          <w:sz w:val="20"/>
          <w:szCs w:val="20"/>
          <w:lang w:val="en-US"/>
        </w:rPr>
        <w:t xml:space="preserve"> floor of Machinco Building, No. 10 Tran Phu, Ha Dong District, Hanoi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46 2928 994</w:t>
        <w:tab/>
        <w:tab/>
        <w:t>Fax: 046 2828 81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Votes which are impossible to send to shareholders or vice versa are invali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further information, please contact Tel: 046 292899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Administrator</cp:lastModifiedBy>
  <dcterms:modified xsi:type="dcterms:W3CDTF">2016-11-17T10:19:00Z</dcterms:modified>
  <cp:revision>143</cp:revision>
  <dc:subject/>
  <dc:title>LO5: General Mandate 2016</dc:title>
</cp:coreProperties>
</file>